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Панкрушихинского района в 2019 году.</w:t>
            </w:r>
          </w:p>
        </w:tc>
      </w:tr>
      <w:tr>
        <w:trPr/>
        <w:tc>
          <w:tcPr>
            <w:tcW w:w="9355"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jc w:val="both"/>
        <w:rPr>
          <w:sz w:val="28"/>
          <w:szCs w:val="28"/>
        </w:rPr>
      </w:pPr>
      <w:r>
        <w:rPr>
          <w:sz w:val="28"/>
          <w:szCs w:val="28"/>
        </w:rPr>
        <w:t xml:space="preserve">Индекс промышленного производства к соответствующему периоду прошлого года составил 96,5 %. Объем отгруженных товаров собственного производства в действующих ценах за 2019 год составил 88 462 тыс. рублей, в сравнении с 2018 годом снижение на 9,3%. Наибольшее снижение выпуска промышленной продукции в натуральном выражении произошло в производстве: - кондитерские изделия (показатель составил 68,1% от показателя 2018 года); - изделия макаронные, и аналогичные мучные изделия (показатель составил 85,1% от показателя 2018 года). - пар и горячая вода (показатель составил 91,2% от показателя 2018 года). Наибольшее увеличение объема выпуска промышленной продукции в натуральном выражение произошло в производстве: - мука из зерновых культур (показатель составил 158,1% от показателя 2018 года); - изделия мучные кондитерские, торты и пирожные недлительного хранения (показатель составил 110,1% от показателя 2018 года); - изделия колбасные и аналогичная пищевая продукция из мяса, субпродуктов или крови животных, из мяса и субпродуктов птицы (показатель составил 109,7% от показателя 2018 года). Снижение объема промышленной продукции (темп роста менее 100%) в 2019 году произошло по следующим предприятиям: - ООО «Алеусский лес»; - ООО «Панкрушихинский пищекомбинат»; - ТОСП ФЛ «Алтайэнерго» ПАО «МРСК Сибири» в Панкрушихинском районе; - ТОСП ФЛ «Каменские МЭС» АО «Сетевая компания Алттайкрайэнерго» в Панкрушихинском районе. Добились увеличение объема производства (темп роста более 100%): - ТОСП ООО «Розница К-1»; - ТОСП ООО «Аникс».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ельскохозяйственное производство </w:t>
      </w:r>
    </w:p>
    <w:p>
      <w:pPr>
        <w:pStyle w:val="Style17"/>
        <w:spacing w:lineRule="auto" w:line="276" w:before="0" w:after="0"/>
        <w:jc w:val="both"/>
        <w:rPr>
          <w:sz w:val="28"/>
          <w:szCs w:val="28"/>
        </w:rPr>
      </w:pPr>
      <w:r>
        <w:rPr>
          <w:sz w:val="28"/>
          <w:szCs w:val="28"/>
        </w:rPr>
        <w:t xml:space="preserve">На территории района работают 30 сельскохозяйственных предприятий, из которых 16 - крестьянские (фермерские) хозяйства. Среднемесячная заработная плата одного работника – 14166,0 рублей. В 2019 году фактически было посеяно 48510 га зерновых и зернобобовых культур. За 2019 год в хозяйствах всех форм собственности: - валовый сбор зерновых и зернобобовых культур в весе после доработки составил 68587,0 тонн, рост по отношению к 2018 году на 13453 тонны (24,4%); - валовый надой молока составил 11712 тонн, рост к уровню 2018 года – 132 тонны (1,1 %); - производство скота и птицы на убой (в живом весе) составило 2106 тонн, размер темпа снижения незначительный (на 0,6%). Выручка от реализации сельскохозяйственной продукции составила 1116,1 млн.руб. В целях улучшения состояния автопарка сельхозтоваропроизводителями было приобретено сельхозтехники на 50,3 млн.руб. По итогам 2019 года поголовье сельскохозяйственных животных во всех категориях хозяйств составило: крупный рогатый скот – 7016 голов, коров – 3000 голов, свиней – 4486 голов. Государственная поддержка с/х товаропроизводителей за 2019 год составила 10,6 млн.рублей. За 2019 год закуплено в ЛПХ молока 5837,6 тонн на сумму 104,9 млн.рублей, мяса в живом весе 529,4 тонн на сумму 53,6 млн. рубле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муниципального района </w:t>
      </w:r>
    </w:p>
    <w:p>
      <w:pPr>
        <w:pStyle w:val="Style17"/>
        <w:spacing w:lineRule="auto" w:line="276" w:before="0" w:after="0"/>
        <w:jc w:val="both"/>
        <w:rPr>
          <w:sz w:val="28"/>
          <w:szCs w:val="28"/>
        </w:rPr>
      </w:pPr>
      <w:r>
        <w:rPr>
          <w:sz w:val="28"/>
          <w:szCs w:val="28"/>
        </w:rPr>
        <w:t xml:space="preserve">Стабильный экономический рост территории напрямую зависит от возможностей наращивания инвестиций в эффективные проекты реального сектора экономики. Инвестиционная политика является составной частью экономической политики. По состоянию на 01.01.2020 года объем инвестиций в основной капитал за счет всех источников финансирования (по оценке) составил 104,89 млн.рублей, объем инвестиций в основной капитал (за исключением бюджетных средств) в расчете на 1 жителя составил 272 рубля, рост к уровню 2018 года на 142 рубля. Выполнены следующие работы по объектам, включенным в КАИП на 2019 г: - капитальный ремонт крыш зданий и замена окон МКОУ «Подойниковская средняя общеобразовательная школа имени Героя Советского Союза Михаила Иосифовича Рогачева» Панкрушихинского района Алтайского края, на общую сумму 5 550,1 тыс.рублей. - капитальный ремонт крыши зданий, замены окон зданий и электрооборудования МКОУ «Велижанская средняя общеобразовательная школа» Панкрушихинского района Алтайского края, на общую сумму 3 577,2 тыс.рублей. - Панкрушихинский район с. Подойниково приобретение оборудования (кресел) для Подойниковского Дома культуры, на общую сумму 813,6 тыс.рублей. Также за счет средств местного бюджета и субсидий краевого бюджета произведен капитальный ремонт улично-дорожной сети в по ул. Ленина, с. Панкрушиха на общую сумму 2 133 ,5 тыс.рублей. На территории района находится 22 строящихся и реконструируемых объектов, в том числе 21 индивидуальный жилой дом. На 01.01.2020 года введено в эксплуатацию: - склад в пос. Ленский; - магазин в с. Панкрушиха. Выдано 1 разрешение на ввод в эксплуатацию жилого помещения и 6 уведомлений (разрешений на ввод в эксплуатацию)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жилых индивидуальных домов, с постановкой на кадастровый учет жилых помещений и регистрацией права собственности застройщика. Подготовлено и выдано 5 уведомлений (разрешений на строительство)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или садового дома на земельном участке разрешений на строительство и реконструкцию объектов.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jc w:val="both"/>
        <w:rPr>
          <w:sz w:val="28"/>
          <w:szCs w:val="28"/>
        </w:rPr>
      </w:pPr>
      <w:r>
        <w:rPr>
          <w:sz w:val="28"/>
          <w:szCs w:val="28"/>
        </w:rPr>
        <w:t xml:space="preserve">На 01.01.2020 года на территории района зарегистрировано и осуществляют свою деятельность 191 субъект малого и среднего предпринимательства, которые заняты в различных отраслях – сельском хозяйстве, строительстве, бытовом обслуживании и торговле. Наибольшее количество субъектов малого бизнеса сосредоточено в сфере потребительского рынка. Это торговля, общественное питание, оказание различных услуг. Приоритетными направлениями развития предпринимательства в Панкрушихинском районе являются: -сельский туризм и иные услуги в сфере туризма; -сельское хозяйство; -дошкольное и дополнительное образование; -досуг населения; -обрабатывающие производства; -оказание услуг в сфере строительства; -стоматология; -бытовые услуги; -дорожный сервис (гостиница, СТО). Сегодня на территории района 105 магазинов (2018г. – 137). 73 предпринимателя предоставляют платные бытовые услуги населению, в том числе объектов бытового обслуживания – 32 единицы. Доля предприятий торговли, отвечающая современным требованиям, остаётся стабильной и их количество составляет – 15. По состоянию на 01.01.2020 года в общественном питании функционирует 9 предприятий на 568 посадочных мест (5 кафе, 3 бара, 1 столовая). В 2019 году проводились конкурентные закупочные процедуры для обеспечения муниципальных нужд муниципального образования Панкрушихинский район. По итогам их проведения заключено 23 муниципальных контракта на общую сумму 62217,7 тыс.руб., что в 1,9 раза превышает сумму конкурентных процедур 2018 года. В 2020 году приоритетным направлением в этой сфере деятельности будет обеспечение оптимальных условий для развития предпринимательства, повышение его роли в решении социальных и экономических задач район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jc w:val="both"/>
        <w:rPr/>
      </w:pPr>
      <w:r>
        <w:rPr>
          <w:sz w:val="28"/>
          <w:szCs w:val="28"/>
        </w:rPr>
        <w:t xml:space="preserve">Деятельность в сфере регулирования социально-трудовых отношений на территории Панкрушихинского района осуществляет районная трехсторонняя комиссия по регулированию социально - трудовых отношений. Через средства массовой информации, официальный сайт Администрации района, листовки, памятки, проводится разъяснительная и просветительская работа по легализации трудовых отношений, формированию негативного отношения среди населения к нелегальной занятости. Особое внимание уделяется необходимости закрепления в них обязательств, соответствующих уровню региональных и территориальных соглашений. По состоянию на 01.01.2020 года количество действующих коллективных договоров – 79 (с повторной перерегистрацией). Коллективно-договорными отношениями охвачено 82,4% от численности работников организаций района. Снижение количества трудовых договоров с показателем на 01.01.2019г. (70 коллективных договоров) обуславливается снижением количества субъектов малого и среднего предпринимательства в отчетном году. По формам собственности наибольшее число коллективных договоров заключено в организациях государственных форм собственности. Коллективные договоры заключены во всех организациях муниципальной и краевой собственности. В разрезе отраслей экономики наиболее высокое число заключенных коллективных договоров в организациях образования – 12. Администрацией района была создана межведомственная рабочая группа по снижению неформальной занятости. В состав рабочей группы которой входят специалисты Администрации района, прокуратуры, полиции, пенсионного фонда, фонда социального страхования, редакции газеты, общественного Совета предпринимателей. Её деятельность направлена на решение проблемы низкого уровня заработной платы, выплаты заработной платы не ниже регионального МРОТ и недопущения задолженности по заработной плате. За 12 месяцев 2019 года проведено 15 заседаний рабочей группы по снижению неформальной занятости. На заседаниях освещались вопросы низкого уровня заработной платы, выплаты неофициальной («теневой») заработной платы, выплаты заработной платы ниже регионального МРОТ. Количество легализованных работников – 147 человек (100,7% от доведенного показателя на 2019 год). Лица, осуществляющие незаконную предпринимательскую деятельность, приглашались на заседания по снижению неформальной занятости, либо рабочая группа выезжала непосредственно к нарушителю. Проведено 4 заседания Координационного комитета содействия занятости населения. Рассмотрены вопросы: трудоустройство инвалидов на квотируемые рабочие места, меры по созданию условий для привлечения и закрепления молодых квалифицированных кадров на территории Панкрушихинского района, организация безработными гражданами собственного дела при поддержке центра занятости. В организации временного трудоустройства несовершеннолетних граждан в возрасте от 14 до 18 лет приняли участие 85 человек, израсходовано 291,1 тыс. рублей (КБ – 73,8 тыс. рублей; МБ – 214,0 тыс. рублей; ВБ – 3,3 тыс. рублей). Организованы общественные работы. Временные рабочие места получили 40 человек, израсходовано средств из КБ – 86,6 тыс. рублей, внебюджетных источников – 439,6 тыс.рублей. Организовано временное трудоустройство безработных граждан, испытывающих трудности в поиске работы - 11 человек, израсходовано средств из КБ – 23,5 тыс. рублей. Оказано содействие в самозанятости безработному гражданину. Финансовую помощь при государственной регистрации получила Кисель Е.П. в размере 97,3 тыс. рублей. В профессиональном обучении и дополнительном профессиональном образовании приняли участие 3 женщины, в период отпуска по уходу за ребенком до достижения им возраста трех лет на общую сумму 34,9 тыс. рублей. Профессиональное обучение и дополнительное профессиональное образование получили 35 безработных граждан на общую сумму 418,6 тыс. рублей. Уровень безработицы к трудоспособному населению в районе за 2019 год составляет 3,03%.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jc w:val="both"/>
        <w:rPr>
          <w:sz w:val="28"/>
          <w:szCs w:val="28"/>
        </w:rPr>
      </w:pPr>
      <w:r>
        <w:rPr>
          <w:sz w:val="28"/>
          <w:szCs w:val="28"/>
        </w:rPr>
        <w:t>Изменения уровня жизни населения по итогам работы за 2019 год характеризуется положительной динамикой. Одним из основных факторов, влияющих на рост денежных доходов населения, является рост заработной платы. Среднемесячная начисленная заработная плата одного работника по крупным и средним организациям составила 26486 рублей и увеличилась к уровню 2018 года на 10,7%. Среднемесячные доходы на душу населения составили 12795 рублей, темп прироста 4%. В структуре денежных доходов фонд заработной платы составляет 606,6 млн.руб. – 34,0%, пенсии и пособия – 698,7 млн.руб. – 39,2%, доходы от собственности 100,5 млн.руб.</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jc w:val="both"/>
        <w:rPr>
          <w:sz w:val="28"/>
          <w:szCs w:val="28"/>
        </w:rPr>
      </w:pPr>
      <w:r>
        <w:rPr>
          <w:sz w:val="28"/>
          <w:szCs w:val="28"/>
        </w:rPr>
        <w:t>В бюджет Панкрушихинского района за 2019 год поступило 76,4 млн.рублей налоговых и неналоговых доходов, что составило 90,7 % к 2018 году. По сравнению с уровнем 2018 года объем поступивших налоговых и неналоговых доходов снизился на 7,9 млн.рублей. Налоговые доходы за 2019 год составили 59,3 млн. рублей, что на 1,7 % ниже уровня 2018 года. Налоговые и неналоговые доходы бюджета на душу населения составили в 2019 году 6578,2 рубля, снижение к уровню 2018 года – 6,9%. Основным доходным источником является налог на доходы физических лиц, доля его в налоговых доходах составила 61 %, поступления составили 36,2 млн.рублей., прогнозный план выполнен на 104,1% Налог, взимаемый по упрощенной системе налогообложения, поступил в сумме 3458 тыс.рублей, темп прироста к уровню 2018 года составил 48,1%. Поступление налога на вмененный доход за 2019 год составил 3315 тыс.рублей, темп прироста к уровню 2018 года составил 8,9%. Единый сельскохозяйственный налог поступил в сумме 1539,0 тыс.рублей, к уровню 2018 года поступления составили 189,8%. Налог на имущество физических лиц поступил в сумме 1393 тыс.рублей, темп роста к уровню 2018 года составил 111,4%. Земельный налог поступил в сумме 10,6 млн.рублей, рост к уровню 2018 года на 3,9%. Доходы от использования имущества, находящегося в муниципальной собственности поступили в сумме 10346,0 тысяч рублей, рост к уровню 2018 года составил 32,9%. Доходы от продажи материальных и нематериальных активов за 2019 год составили 2668 тыс.рублей, темп прироста к 2018 году 4,5%. На протяжении всего прошлого года осуществлялся жесткий контроль за целевым использованием и сохранностью средств бюджета района. В целях увеличения доходной части и обеспечения сбалансированности бюджета Администрации района необходимо продолжить работу по повышению объема поступления налоговых и неналоговых доходов, сокращению задолженности по их уплате и выполнению обязательств, предусмотренных Соглашением о мерах по повышению эффективности использования бюджетных средств и увеличению налоговых и не налоговых доходов, осуществлять расходы на содержание органов местного самоуправления в соответствии с утвержденными Администрацией края нормативами с учетом соблюдения установленной нормативной численности муниципальных служащих.</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jc w:val="both"/>
        <w:rPr>
          <w:sz w:val="28"/>
          <w:szCs w:val="28"/>
        </w:rPr>
      </w:pPr>
      <w:r>
        <w:rPr>
          <w:sz w:val="28"/>
          <w:szCs w:val="28"/>
        </w:rPr>
        <w:t xml:space="preserve">Одной из приоритетных задач Администрации района является организация тепло-, газо-, электро-, водоснабжения населения. Составляющей этой задачи является обеспечение безаварийного прохождения отопительного сезона. Для выполнения этой задачи Администрацией района осуществлялся мониторинг расходования энергоресурсов, разработаны и осуществлялись мероприятия по снижению расхода угля организациями бюджетной сферы. Так же осуществлялся контроль за проведением работ по устройству скважины в с. Луковка в рамках программы «Ремонт 100 скважин». Скважина введена в эксплуатацию. Общая стоимость – 3,165 млн. руб. Доля местного бюджета – 31,65 тыс. руб. В 2019 году подготовлена сметная документация на капитальный ремонт скважины в с. Высокая Грива с устройством павильона, зоны санитарной охраны и установкой станции управления насосом вместо башни. В рамках подпрограммы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 установлен 4-й котел в котельной № 1 с.Панкрушиха и котлы в котельных с. Романово, Зятьково, ст. Панкрушиха. Полностью заменена тепловая сеть подземного проложения котельной № 2 с. Панкрушиха, заменена теплоизоляция на участках надземного проложения тепловой сети от котельной № 1 с. Панкрушиха и заменена тепловая сеть подземного проложения с использованием эффективной теплоизоляции из полимерных материалов. Общая стоимость работ – более 43 млн. руб. Доля местного бюджета – 1%. По этой же программе осуществлялась установка котлов длительного горения в котельных школ Кривое, Береговое, пос. Ленский и СДК с. Подойниково. Общая сумма на эти цели составила 2,432 млн. руб., софинансирование из местного бюджета – 1%. Администрацией района защищены расчеты количества угля, подготовлены и заключены договоры на поставку угля для отопления учреждений бюджетной сферы. Постоянно ведется работа с фондом капитального ремонта общего имущества многоквартирных домов. В 2019 году в рамках программы капитального ремонта был отремонтирован дом № 18 по ул. Новостройка с. Зятьково.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jc w:val="both"/>
        <w:rPr>
          <w:sz w:val="28"/>
          <w:szCs w:val="28"/>
        </w:rPr>
      </w:pPr>
      <w:r>
        <w:rPr>
          <w:sz w:val="28"/>
          <w:szCs w:val="28"/>
        </w:rPr>
        <w:t xml:space="preserve">В 2019 году продолжила свою работу жилищная комиссия, на заседаниях комиссии было принято решение: - об исключении из списка нуждающихся в улучшении жилищных условий 15 семей; - о постановке на учет 4-х семей, нуждающихся в улучшении жилищных условий. В рамках реализации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в 2019 году на территории Панкрушихинского района было выдано одиннадцать свидетельств о предоставлении социальной выплаты на строительство (приобретение) жилья в сельской местности на общую сумму 12 373,3 тыс. рублей, в рамках муниципальной программы «Обеспечение жильем или улучшение жилищных условий молодых семей Панкрушихинского района на 2016-2020 г.г.». обеспечена жильем 1 семья, выделено средств: 381, тыс. рублей из районного бюджета, 383,36 тыс.руб. - краевого, 330, 28 тыс.руб. - из федерального. На 01.01.2020 года на учете нуждающихся в улучшении жилищных условий состоят 40 семей.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6030" w:type="dxa"/>
        <w:jc w:val="left"/>
        <w:tblInd w:w="0" w:type="dxa"/>
        <w:tblLayout w:type="fixed"/>
        <w:tblCellMar>
          <w:top w:w="15" w:type="dxa"/>
          <w:left w:w="15" w:type="dxa"/>
          <w:bottom w:w="15" w:type="dxa"/>
          <w:right w:w="15" w:type="dxa"/>
        </w:tblCellMar>
      </w:tblPr>
      <w:tblGrid>
        <w:gridCol w:w="480"/>
        <w:gridCol w:w="480"/>
        <w:gridCol w:w="480"/>
        <w:gridCol w:w="4110"/>
        <w:gridCol w:w="480"/>
      </w:tblGrid>
      <w:tr>
        <w:trPr/>
        <w:tc>
          <w:tcPr>
            <w:tcW w:w="480" w:type="dxa"/>
            <w:tcBorders/>
            <w:vAlign w:val="center"/>
          </w:tcPr>
          <w:p>
            <w:pPr>
              <w:pStyle w:val="Normal"/>
              <w:spacing w:lineRule="auto" w:line="276"/>
              <w:rPr>
                <w:sz w:val="28"/>
                <w:szCs w:val="28"/>
              </w:rPr>
            </w:pPr>
            <w:r>
              <w:rPr>
                <w:sz w:val="28"/>
                <w:szCs w:val="28"/>
              </w:rPr>
              <w:t>Глава администрации Панкрушихинского района</w:t>
            </w:r>
          </w:p>
        </w:tc>
        <w:tc>
          <w:tcPr>
            <w:tcW w:w="480" w:type="dxa"/>
            <w:tcBorders/>
            <w:vAlign w:val="bottom"/>
          </w:tcPr>
          <w:p>
            <w:pPr>
              <w:pStyle w:val="Normal"/>
              <w:rPr/>
            </w:pPr>
            <w:r>
              <w:rPr/>
              <w:t>__________</w:t>
            </w:r>
          </w:p>
        </w:tc>
        <w:tc>
          <w:tcPr>
            <w:tcW w:w="480" w:type="dxa"/>
            <w:tcBorders/>
            <w:vAlign w:val="bottom"/>
          </w:tcPr>
          <w:p>
            <w:pPr>
              <w:pStyle w:val="Normal"/>
              <w:spacing w:lineRule="auto" w:line="276"/>
              <w:rPr>
                <w:sz w:val="28"/>
                <w:szCs w:val="28"/>
              </w:rPr>
            </w:pPr>
            <w:r>
              <w:rPr>
                <w:sz w:val="28"/>
                <w:szCs w:val="28"/>
              </w:rPr>
              <w:t>Д.В. Васильев</w:t>
            </w:r>
          </w:p>
        </w:tc>
        <w:tc>
          <w:tcPr>
            <w:tcW w:w="459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80" w:type="dxa"/>
            <w:tcBorders/>
            <w:vAlign w:val="center"/>
          </w:tcPr>
          <w:p>
            <w:pPr>
              <w:pStyle w:val="Normal"/>
              <w:rPr/>
            </w:pPr>
            <w:r>
              <w:rPr/>
              <w:t> </w:t>
            </w:r>
          </w:p>
        </w:tc>
        <w:tc>
          <w:tcPr>
            <w:tcW w:w="480" w:type="dxa"/>
            <w:tcBorders/>
          </w:tcPr>
          <w:p>
            <w:pPr>
              <w:pStyle w:val="Normal"/>
              <w:rPr/>
            </w:pPr>
            <w:r>
              <w:rPr/>
              <w:t>(подпись)</w:t>
            </w:r>
          </w:p>
        </w:tc>
        <w:tc>
          <w:tcPr>
            <w:tcW w:w="480" w:type="dxa"/>
            <w:tcBorders/>
            <w:vAlign w:val="center"/>
          </w:tcPr>
          <w:p>
            <w:pPr>
              <w:pStyle w:val="Normal"/>
              <w:rPr/>
            </w:pPr>
            <w:r>
              <w:rPr/>
              <w:t> </w:t>
            </w:r>
          </w:p>
        </w:tc>
        <w:tc>
          <w:tcPr>
            <w:tcW w:w="459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0" w:type="dxa"/>
            <w:gridSpan w:val="4"/>
            <w:tcBorders/>
            <w:vAlign w:val="center"/>
          </w:tcPr>
          <w:p>
            <w:pPr>
              <w:pStyle w:val="Normal"/>
              <w:rPr/>
            </w:pPr>
            <w:r>
              <w:rPr/>
              <w:t> </w:t>
            </w:r>
          </w:p>
        </w:tc>
        <w:tc>
          <w:tcPr>
            <w:tcW w:w="480" w:type="dxa"/>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11:00Z</dcterms:created>
  <dc:creator>webadmin</dc:creator>
  <dc:description/>
  <cp:keywords/>
  <dc:language>en-US</dc:language>
  <cp:lastModifiedBy>webadmin</cp:lastModifiedBy>
  <dcterms:modified xsi:type="dcterms:W3CDTF">2020-04-24T02:11:00Z</dcterms:modified>
  <cp:revision>2</cp:revision>
  <dc:subject/>
  <dc:title/>
</cp:coreProperties>
</file>